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>
          <w:rFonts w:eastAsia="Comic Book Commando 3D" w:cs="Comic Book Commando 3D" w:ascii="Comic Book Commando 3D" w:hAnsi="Comic Book Commando 3D"/>
          <w:sz w:val="96"/>
          <w:szCs w:val="96"/>
        </w:rPr>
        <w:t xml:space="preserve">  </w:t>
      </w:r>
      <w:r>
        <w:rPr>
          <w:rFonts w:cs="Comic Book Commando 3D" w:ascii="Comic Book Commando 3D" w:hAnsi="Comic Book Commando 3D"/>
          <w:sz w:val="96"/>
          <w:szCs w:val="96"/>
        </w:rPr>
        <w:t xml:space="preserve">Softop Burton 662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drawing>
          <wp:inline distT="0" distB="0" distL="0" distR="0">
            <wp:extent cx="2171700" cy="1628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3600" cy="1600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3600" cy="1600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eastAsia="Comic Book Commando" w:cs="Comic Book Commando" w:ascii="Comic Book Commando" w:hAnsi="Comic Book Commando"/>
        </w:rPr>
        <w:t xml:space="preserve">                      </w:t>
      </w:r>
      <w:r>
        <w:rPr>
          <w:rFonts w:cs="Comic Book Commando" w:ascii="Comic Book Commando" w:hAnsi="Comic Book Commando"/>
        </w:rPr>
        <w:t>1                             2                                    3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drawing>
          <wp:inline distT="0" distB="0" distL="0" distR="0">
            <wp:extent cx="2171700" cy="1628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3600" cy="1600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3600" cy="1600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80" w:firstLine="180"/>
        <w:rPr/>
      </w:pPr>
      <w:r>
        <w:rPr/>
        <w:t xml:space="preserve">                      </w:t>
      </w:r>
      <w:r>
        <w:rPr>
          <w:rFonts w:eastAsia="Comic Book Commando" w:cs="Comic Book Commando" w:ascii="Comic Book Commando" w:hAnsi="Comic Book Commando"/>
        </w:rPr>
        <w:t xml:space="preserve"> </w:t>
      </w:r>
      <w:r>
        <w:rPr>
          <w:rFonts w:cs="Comic Book Commando" w:ascii="Comic Book Commando" w:hAnsi="Comic Book Commando"/>
        </w:rPr>
        <w:t xml:space="preserve">4                                   5                                   6 </w:t>
      </w:r>
    </w:p>
    <w:p>
      <w:pPr>
        <w:pStyle w:val="Normal"/>
        <w:ind w:left="-180" w:firstLine="180"/>
        <w:rPr/>
      </w:pPr>
      <w:r>
        <w:rPr/>
        <w:t xml:space="preserve">              </w:t>
      </w:r>
      <w:r>
        <w:rPr/>
        <w:drawing>
          <wp:inline distT="0" distB="0" distL="0" distR="0">
            <wp:extent cx="2857500" cy="2143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2143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eastAsia="Comic Book Commando" w:cs="Comic Book Commando" w:ascii="Comic Book Commando" w:hAnsi="Comic Book Commando"/>
        </w:rPr>
        <w:t xml:space="preserve">                               </w:t>
      </w:r>
      <w:r>
        <w:rPr>
          <w:rFonts w:cs="Comic Book Commando" w:ascii="Comic Book Commando" w:hAnsi="Comic Book Commando"/>
        </w:rPr>
        <w:t>7                                              8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/>
        <w:t xml:space="preserve">                                             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ind w:left="-180" w:firstLine="18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820160" cy="28651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96125" cy="5715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3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/>
        <w:t xml:space="preserve">                </w:t>
      </w:r>
      <w:r>
        <w:rPr>
          <w:rFonts w:cs="Comic Book Commando" w:ascii="Comic Book Commando" w:hAnsi="Comic Book Commando"/>
        </w:rPr>
        <w:t>Profiel I : achterkant softtop – komt op body</w:t>
      </w:r>
    </w:p>
    <w:p>
      <w:pPr>
        <w:pStyle w:val="Normal"/>
        <w:ind w:left="-180" w:firstLine="180"/>
        <w:rPr/>
      </w:pPr>
      <w:r>
        <w:rPr/>
        <w:t xml:space="preserve">                       </w:t>
      </w:r>
    </w:p>
    <w:p>
      <w:pPr>
        <w:pStyle w:val="Normal"/>
        <w:ind w:left="-180" w:firstLine="180"/>
        <w:rPr/>
      </w:pPr>
      <w:r>
        <w:rPr/>
        <w:t xml:space="preserve">                         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/>
        <w:t xml:space="preserve">                      </w:t>
      </w:r>
      <w:r>
        <w:rPr>
          <w:rFonts w:cs="Comic Book Commando" w:ascii="Comic Book Commando" w:hAnsi="Comic Book Commando"/>
        </w:rPr>
        <w:t xml:space="preserve">Eerst profiel buigen dan dit deel wegslijpen     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metalen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</w:t>
      </w:r>
      <w:r>
        <w:rPr>
          <w:rFonts w:cs="Comic Book Commando" w:ascii="Comic Book Commando" w:hAnsi="Comic Book Commando"/>
        </w:rPr>
        <w:t xml:space="preserve">Profiel 2: komt op de voorruit vast met 3                     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eastAsia="Comic Book Commando" w:cs="Comic Book Commando" w:ascii="Comic Book Commando" w:hAnsi="Comic Book Commando"/>
        </w:rPr>
        <w:t xml:space="preserve">                                                                                                   </w:t>
      </w:r>
      <w:r>
        <w:rPr>
          <w:rFonts w:cs="Comic Book Commando" w:ascii="Comic Book Commando" w:hAnsi="Comic Book Commando"/>
        </w:rPr>
        <w:t>klemmen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 xml:space="preserve">als bevestigingspunten van het achterste profiel op de body heb ik gebruik gemaakt van 2 drukknoppen 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aan de zijkant van de tunneau-cover en de gaten voor de pennetjes die Bcc gebruikt voor hun softtop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 xml:space="preserve">bij het voorruit zit het profiel met 3 klemmen vast en de stof L+R met een drukknop aan de bestaande 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drukkop van de tunneau-cover</w:t>
      </w:r>
    </w:p>
    <w:p>
      <w:pPr>
        <w:pStyle w:val="Normal"/>
        <w:rPr/>
      </w:pPr>
      <w:r>
        <w:rPr/>
        <w:t xml:space="preserve"> </w:t>
      </w:r>
      <w:r>
        <w:rPr>
          <w:rFonts w:cs="Comic Book Commando" w:ascii="Comic Book Commando" w:hAnsi="Comic Book Commando"/>
        </w:rPr>
        <w:t>als je eerst de aluminium frame’s maakt ( 2x aangepast horprofiel + 2x profiel rond )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plus de 2 scharnierpunten ( zie foto 4 )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deze zet je op de juiste positie op de body en de voorruit ( met tape vastzetten zie foto 1 )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met kranten bepaal je de juiste maat van de stof of kunstleer ( ik heb tentstof )</w:t>
      </w:r>
    </w:p>
    <w:p>
      <w:pPr>
        <w:pStyle w:val="Normal"/>
        <w:ind w:left="-180" w:firstLine="180"/>
        <w:rPr/>
      </w:pPr>
      <w:r>
        <w:rPr>
          <w:rFonts w:cs="Comic Book Commando" w:ascii="Comic Book Commando" w:hAnsi="Comic Book Commando"/>
        </w:rPr>
        <w:t xml:space="preserve">stof ruim uitknippen (de te naaien kanten + 2cm en de voor en achterkant + 5cm of meer) en aan elkaar  </w:t>
      </w:r>
    </w:p>
    <w:p>
      <w:pPr>
        <w:pStyle w:val="Normal"/>
        <w:ind w:left="-180" w:firstLine="180"/>
        <w:rPr/>
      </w:pPr>
      <w:r>
        <w:rPr>
          <w:rFonts w:cs="Comic Book Commando" w:ascii="Comic Book Commando" w:hAnsi="Comic Book Commando"/>
        </w:rPr>
        <w:t>vastspelden—dan het geheel voorzichtig passen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maak een mooi ruitje in het achterste deel</w:t>
      </w:r>
    </w:p>
    <w:p>
      <w:pPr>
        <w:pStyle w:val="Normal"/>
        <w:ind w:left="-180" w:firstLine="180"/>
        <w:rPr/>
      </w:pPr>
      <w:r>
        <w:rPr>
          <w:rFonts w:cs="Comic Book Commando" w:ascii="Comic Book Commando" w:hAnsi="Comic Book Commando"/>
        </w:rPr>
        <w:t>zit alles goed, dan de handel aan elkaar naaien en de softtop strak afspannen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de stof die voor en achter overblijft: afknippen en netjes vastlijmen (dubbelzijdig plakband)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bij de naainaden 4 stukjes klitterband aan de binnenkant, dan blijven de ronde pijpen netjes op hun plek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voor de deurtjes zijn verschillende optie’s : van stof, dan moet je er nog een rits innaaien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ik heb ze van persplex, met een peesje draai ik ze in een gordijn profieltje ( zie foto 6 )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ik kan de deurtjes ook gebruiken zonder softtop als “sidescreen”, houdt je lekker uit de wind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zie foto 8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 xml:space="preserve">Alle profielen zijn van aluminium  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Je kan natuurlijk ook de ronde pijp van rvs maken, is steviger</w:t>
      </w:r>
    </w:p>
    <w:p>
      <w:pPr>
        <w:pStyle w:val="Normal"/>
        <w:ind w:left="-180" w:firstLine="180"/>
        <w:rPr/>
      </w:pPr>
      <w:r>
        <w:rPr>
          <w:rFonts w:cs="Comic Book Commando" w:ascii="Comic Book Commando" w:hAnsi="Comic Book Commando"/>
        </w:rPr>
        <w:t xml:space="preserve">De 2 losse delen van Het voorruitprofiel heb ik met een metalen strip d m v verz boutjes met elkaar         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eastAsia="Comic Book Commando" w:cs="Comic Book Commando" w:ascii="Comic Book Commando" w:hAnsi="Comic Book Commando"/>
        </w:rPr>
        <w:t xml:space="preserve">  </w:t>
      </w:r>
      <w:r>
        <w:rPr>
          <w:rFonts w:cs="Comic Book Commando" w:ascii="Comic Book Commando" w:hAnsi="Comic Book Commando"/>
        </w:rPr>
        <w:t xml:space="preserve">verbonden     </w:t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veel succes</w:t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  <w:t>Ad van Oostwaard</w:t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ind w:left="-180" w:firstLine="180"/>
        <w:rPr>
          <w:rFonts w:ascii="Comic Book Commando" w:hAnsi="Comic Book Commando" w:cs="Comic Book Commando"/>
        </w:rPr>
      </w:pPr>
      <w:r>
        <w:rPr>
          <w:rFonts w:eastAsia="Comic Book Commando" w:cs="Comic Book Commando" w:ascii="Comic Book Commando" w:hAnsi="Comic Book Commando"/>
        </w:rPr>
        <w:t xml:space="preserve">                                       </w:t>
      </w:r>
    </w:p>
    <w:p>
      <w:pPr>
        <w:pStyle w:val="Normal"/>
        <w:ind w:left="-180" w:firstLine="180"/>
        <w:rPr>
          <w:rFonts w:ascii="Comic Book Commando" w:hAnsi="Comic Book Commando" w:cs="Comic Book Commando"/>
          <w:lang w:val="en-US" w:eastAsia="en-US"/>
        </w:rPr>
      </w:pPr>
      <w:r>
        <w:rPr>
          <w:rFonts w:cs="Comic Book Commando" w:ascii="Comic Book Commando" w:hAnsi="Comic Book Commando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058025" cy="99345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Book Commando" w:hAnsi="Comic Book Commando" w:cs="Comic Book Commando"/>
        </w:rPr>
      </w:pPr>
      <w:r>
        <w:rPr/>
        <w:t xml:space="preserve">           </w:t>
      </w:r>
      <w:r>
        <w:rPr>
          <w:rFonts w:cs="Comic Book Commando" w:ascii="Comic Book Commando" w:hAnsi="Comic Book Commando"/>
        </w:rPr>
        <w:t>Profiel I</w:t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eastAsia="Comic Book Commando" w:cs="Comic Book Commando" w:ascii="Comic Book Commando" w:hAnsi="Comic Book Commando"/>
        </w:rPr>
        <w:t xml:space="preserve">                                                                                               </w:t>
      </w:r>
      <w:r>
        <w:rPr>
          <w:rFonts w:cs="Comic Book Commando" w:ascii="Comic Book Commando" w:hAnsi="Comic Book Commando"/>
        </w:rPr>
        <w:t>Pennetje kan iets</w:t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eastAsia="Comic Book Commando" w:cs="Comic Book Commando" w:ascii="Comic Book Commando" w:hAnsi="Comic Book Commando"/>
        </w:rPr>
        <w:t xml:space="preserve">                                                                                              </w:t>
      </w:r>
      <w:r>
        <w:rPr>
          <w:rFonts w:cs="Comic Book Commando" w:ascii="Comic Book Commando" w:hAnsi="Comic Book Commando"/>
        </w:rPr>
        <w:t>Opgedrukt worden</w:t>
      </w:r>
    </w:p>
    <w:p>
      <w:pPr>
        <w:pStyle w:val="Normal"/>
        <w:rPr>
          <w:rFonts w:ascii="Comic Book Commando" w:hAnsi="Comic Book Commando" w:cs="Comic Book Commando"/>
        </w:rPr>
      </w:pPr>
      <w:r>
        <w:rPr>
          <w:rFonts w:cs="Comic Book Commando" w:ascii="Comic Book Commando" w:hAnsi="Comic Book Command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ees-&gt;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Book Commando" w:hAnsi="Comic Book Commando" w:cs="Comic Book Commando"/>
          <w:lang w:val="en-GB"/>
        </w:rPr>
      </w:pPr>
      <w:r>
        <w:rPr>
          <w:rFonts w:eastAsia="Comic Book Commando" w:cs="Comic Book Commando" w:ascii="Comic Book Commando" w:hAnsi="Comic Book Commando"/>
          <w:lang w:val="en-GB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omic Book Commando" w:cs="Comic Book Commando" w:ascii="Comic Book Commando" w:hAnsi="Comic Book Commando"/>
          <w:lang w:val="en-GB"/>
        </w:rPr>
        <w:t xml:space="preserve">                                                                                 </w:t>
      </w:r>
      <w:r>
        <w:rPr>
          <w:rFonts w:cs="Comic Book Commando" w:ascii="Comic Book Commando" w:hAnsi="Comic Book Commando"/>
          <w:lang w:val="en-GB"/>
        </w:rPr>
        <w:t xml:space="preserve">e-mail: advanoostwaard@gmail.com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Book Commando 3D">
    <w:charset w:val="00"/>
    <w:family w:val="auto"/>
    <w:pitch w:val="variable"/>
  </w:font>
  <w:font w:name="Comic Book Command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7:00Z</dcterms:created>
  <dc:creator>Ad en Willy</dc:creator>
  <dc:description/>
  <cp:keywords/>
  <dc:language>en-US</dc:language>
  <cp:lastModifiedBy>ad van oostwaard</cp:lastModifiedBy>
  <dcterms:modified xsi:type="dcterms:W3CDTF">2017-04-18T11:03:00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